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==%CUT:?-MUSI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V%W�I�[�v�j���O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d�`�q�s�g �r�n�m�f ���P�x�iZmusic2.0x + MU100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     TYPE=DOC:\MUSIC\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p��̏�����</w:t>
        <w:tab/>
        <w:tab/>
        <w:tab/>
        <w:tab/>
        <w:tab/>
        <w:tab/>
        <w:t xml:space="preserve">       TYPE=DOC:\MUSIC\ES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</w:t>
        <w:tab/>
        <w:tab/>
        <w:tab/>
        <w:tab/>
        <w:tab/>
        <w:tab/>
        <w:tab/>
        <w:tab/>
        <w:tab/>
        <w:t xml:space="preserve">   TYPE=CLI:CDDAP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D-DA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@�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